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DURE FOR APPLYING FOR EXTRAMURAL FUNDING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410210</wp:posOffset>
            </wp:positionV>
            <wp:extent cx="7428230" cy="737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29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ROCEDURE FOR APPLYING TO EXTERNAL GRANTS – FLOW CHART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6:00Z</dcterms:created>
  <dc:creator>joseph.menezes</dc:creator>
  <dc:description/>
  <cp:keywords/>
  <dc:language>en-US</dc:language>
  <cp:lastModifiedBy>Tashkeel Ahmed</cp:lastModifiedBy>
  <cp:lastPrinted>2015-07-30T15:14:00Z</cp:lastPrinted>
  <dcterms:modified xsi:type="dcterms:W3CDTF">2018-08-30T12:39:00Z</dcterms:modified>
  <cp:revision>4</cp:revision>
  <dc:subject/>
  <dc:title>Procedure for Applying to Extramural Fu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wic_System_Copyright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