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eading2"/>
        <w:tabs>
          <w:tab w:val="clear" w:pos="720"/>
          <w:tab w:val="center" w:pos="4680" w:leader="none"/>
          <w:tab w:val="left" w:pos="7005" w:leader="none"/>
        </w:tabs>
        <w:jc w:val="center"/>
        <w:rPr>
          <w:rFonts w:ascii="Calibri" w:hAnsi="Calibri" w:cs="Calibri"/>
          <w:b/>
          <w:b/>
          <w:color w:val="CC0000"/>
          <w:sz w:val="36"/>
          <w:szCs w:val="32"/>
          <w:u w:val="none"/>
        </w:rPr>
      </w:pPr>
      <w:r>
        <w:rPr>
          <w:rFonts w:cs="Calibri" w:ascii="Calibri" w:hAnsi="Calibri"/>
          <w:b/>
          <w:color w:val="CC0000"/>
          <w:sz w:val="36"/>
          <w:szCs w:val="32"/>
          <w:u w:val="none"/>
        </w:rPr>
        <w:t>PROCEDURE FOR APPLYING TO EXTRAMURAL FUNDING</w:t>
      </w:r>
    </w:p>
    <w:p>
      <w:pPr>
        <w:pStyle w:val="Normal"/>
        <w:rPr>
          <w:rFonts w:ascii="Calibri" w:hAnsi="Calibri" w:cs="Calibri"/>
          <w:b/>
          <w:b/>
          <w:color w:val="CC0000"/>
          <w:sz w:val="36"/>
          <w:szCs w:val="32"/>
          <w:u w:val="none"/>
          <w:lang w:val="en-US" w:eastAsia="en-US"/>
        </w:rPr>
      </w:pPr>
      <w:r>
        <w:rPr>
          <w:rFonts w:cs="Calibri" w:ascii="Calibri" w:hAnsi="Calibri"/>
          <w:b/>
          <w:color w:val="CC0000"/>
          <w:sz w:val="36"/>
          <w:szCs w:val="32"/>
          <w:u w:val="non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4175</wp:posOffset>
                </wp:positionH>
                <wp:positionV relativeFrom="paragraph">
                  <wp:posOffset>134620</wp:posOffset>
                </wp:positionV>
                <wp:extent cx="226377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854075"/>
                        </a:xfrm>
                        <a:prstGeom prst="rect"/>
                        <a:solidFill>
                          <a:srgbClr val="FFFFFF">
                            <a:alpha val="2800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0"/>
                              </w:rPr>
                              <w:t>Principal Investigator prepares a Grant Proposal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ased on guidelines &amp; procedures highlighted by the sponsor/funding ag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78.25pt;height:67.25pt;mso-wrap-distance-left:9.05pt;mso-wrap-distance-right:9.05pt;mso-wrap-distance-top:0pt;mso-wrap-distance-bottom:0pt;margin-top:10.6pt;mso-position-vertical-relative:text;margin-left:130.2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Cs w:val="20"/>
                        </w:rPr>
                        <w:t>Principal Investigator prepares a Grant Proposal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Based on guidelines &amp; procedures highlighted by the sponsor/funding agen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3040</wp:posOffset>
                </wp:positionH>
                <wp:positionV relativeFrom="paragraph">
                  <wp:posOffset>80645</wp:posOffset>
                </wp:positionV>
                <wp:extent cx="9525" cy="266700"/>
                <wp:effectExtent l="35560" t="635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6.35pt" to="215.9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0275</wp:posOffset>
                </wp:positionH>
                <wp:positionV relativeFrom="paragraph">
                  <wp:posOffset>133350</wp:posOffset>
                </wp:positionV>
                <wp:extent cx="447675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32435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 &amp;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34.05pt;mso-wrap-distance-left:9.05pt;mso-wrap-distance-right:9.05pt;mso-wrap-distance-top:0pt;mso-wrap-distance-bottom:0pt;margin-top:10.5pt;mso-position-vertical-relative:text;margin-left:473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 &amp;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8100</wp:posOffset>
                </wp:positionV>
                <wp:extent cx="133350" cy="185991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5976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43920 h 1054440"/>
                            <a:gd name="textAreaBottom" fmla="*/ 1010520 h 10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504pt;margin-top:3pt;width:10.45pt;height:146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9900</wp:posOffset>
                </wp:positionH>
                <wp:positionV relativeFrom="paragraph">
                  <wp:posOffset>6350</wp:posOffset>
                </wp:positionV>
                <wp:extent cx="6492875" cy="34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348615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en-US"/>
                              </w:rPr>
                              <w:t>PI seeks help/guidance/information enabling him/her to address relevant sections of grants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11.25pt;height:27.45pt;mso-wrap-distance-left:9.05pt;mso-wrap-distance-right:9.05pt;mso-wrap-distance-top:0pt;mso-wrap-distance-bottom:0pt;margin-top:0.5pt;mso-position-vertical-relative:text;margin-left:-37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lang w:val="en-US"/>
                        </w:rPr>
                        <w:t>PI seeks help/guidance/information enabling him/her to address relevant sections of grants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4765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2.45pt" to="-19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925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2.4pt" to="42.7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52575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45pt" to="122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745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.45pt" to="193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528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.45pt" to="264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625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.45pt" to="337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.45pt" to="408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48350</wp:posOffset>
                </wp:positionH>
                <wp:positionV relativeFrom="paragraph">
                  <wp:posOffset>31115</wp:posOffset>
                </wp:positionV>
                <wp:extent cx="0" cy="1143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2.45pt" to="460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3275</wp:posOffset>
                </wp:positionH>
                <wp:positionV relativeFrom="paragraph">
                  <wp:posOffset>-8255</wp:posOffset>
                </wp:positionV>
                <wp:extent cx="863600" cy="749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493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Fin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68pt;height:59pt;mso-wrap-distance-left:9.05pt;mso-wrap-distance-right:9.05pt;mso-wrap-distance-top:0pt;mso-wrap-distance-bottom:0pt;margin-top:-0.65pt;mso-position-vertical-relative:text;margin-left:-63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Fin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</wp:posOffset>
                </wp:positionH>
                <wp:positionV relativeFrom="paragraph">
                  <wp:posOffset>-8255</wp:posOffset>
                </wp:positionV>
                <wp:extent cx="863600" cy="7493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493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uman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68pt;height:59pt;mso-wrap-distance-left:9.05pt;mso-wrap-distance-right:9.05pt;mso-wrap-distance-top:0pt;mso-wrap-distance-bottom:0pt;margin-top:-0.65pt;mso-position-vertical-relative:text;margin-left:10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4575</wp:posOffset>
                </wp:positionH>
                <wp:positionV relativeFrom="paragraph">
                  <wp:posOffset>-8255</wp:posOffset>
                </wp:positionV>
                <wp:extent cx="863600" cy="749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493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68pt;height:59pt;mso-wrap-distance-left:9.05pt;mso-wrap-distance-right:9.05pt;mso-wrap-distance-top:0pt;mso-wrap-distance-bottom:0pt;margin-top:-0.65pt;mso-position-vertical-relative:text;margin-left:82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8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0"/>
                          <w:szCs w:val="20"/>
                        </w:rPr>
                        <w:t>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8975</wp:posOffset>
                </wp:positionH>
                <wp:positionV relativeFrom="paragraph">
                  <wp:posOffset>-8255</wp:posOffset>
                </wp:positionV>
                <wp:extent cx="863600" cy="749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493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Estate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p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68pt;height:59pt;mso-wrap-distance-left:9.05pt;mso-wrap-distance-right:9.05pt;mso-wrap-distance-top:0pt;mso-wrap-distance-bottom:0pt;margin-top:-0.65pt;mso-position-vertical-relative:text;margin-left:154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Estate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3375</wp:posOffset>
                </wp:positionH>
                <wp:positionV relativeFrom="paragraph">
                  <wp:posOffset>-8255</wp:posOffset>
                </wp:positionV>
                <wp:extent cx="863600" cy="749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493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Safety and 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68pt;height:59pt;mso-wrap-distance-left:9.05pt;mso-wrap-distance-right:9.05pt;mso-wrap-distance-top:0pt;mso-wrap-distance-bottom:0pt;margin-top:-0.65pt;mso-position-vertical-relative:text;margin-left:226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Safety and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87775</wp:posOffset>
                </wp:positionH>
                <wp:positionV relativeFrom="paragraph">
                  <wp:posOffset>-8255</wp:posOffset>
                </wp:positionV>
                <wp:extent cx="863600" cy="749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493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  <w:szCs w:val="19"/>
                              </w:rPr>
                              <w:t>ERC/ECA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68pt;height:59pt;mso-wrap-distance-left:9.05pt;mso-wrap-distance-right:9.05pt;mso-wrap-distance-top:0pt;mso-wrap-distance-bottom:0pt;margin-top:-0.65pt;mso-position-vertical-relative:text;margin-left:298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8"/>
                          <w:szCs w:val="1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9"/>
                          <w:szCs w:val="19"/>
                        </w:rPr>
                        <w:t>ERC/ECA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2175</wp:posOffset>
                </wp:positionH>
                <wp:positionV relativeFrom="paragraph">
                  <wp:posOffset>-8255</wp:posOffset>
                </wp:positionV>
                <wp:extent cx="863600" cy="749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4930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Clinical Trials Un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4"/>
                                <w:szCs w:val="20"/>
                              </w:rPr>
                              <w:t>(If applic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68pt;height:59pt;mso-wrap-distance-left:9.05pt;mso-wrap-distance-right:9.05pt;mso-wrap-distance-top:0pt;mso-wrap-distance-bottom:0pt;margin-top:-0.65pt;mso-position-vertical-relative:text;margin-left:370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Clinical Trials Un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4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4"/>
                          <w:szCs w:val="20"/>
                        </w:rPr>
                        <w:t>(If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16575</wp:posOffset>
                </wp:positionH>
                <wp:positionV relativeFrom="paragraph">
                  <wp:posOffset>-8255</wp:posOffset>
                </wp:positionV>
                <wp:extent cx="863600" cy="7493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49300"/>
                        </a:xfrm>
                        <a:prstGeom prst="rect"/>
                        <a:solidFill>
                          <a:srgbClr val="FFFFFF">
                            <a:alpha val="23000"/>
                          </a:srgbClr>
                        </a:solidFill>
                        <a:ln w="317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Registrar’s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  <w:t>Projects with degree training compon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68pt;height:59pt;mso-wrap-distance-left:9.05pt;mso-wrap-distance-right:9.05pt;mso-wrap-distance-top:0pt;mso-wrap-distance-bottom:0pt;margin-top:-0.65pt;mso-position-vertical-relative:text;margin-left:442.25pt;mso-position-horizontal-relative:text">
                <v:fill opacity="15073.0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Registrar’s Off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</w:rPr>
                        <w:t>Projects with degree training compon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pt" to="12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202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5pt" to="84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642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5pt" to="156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082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5pt" to="228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522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5pt" to="300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962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pt" to="372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34025</wp:posOffset>
                </wp:positionH>
                <wp:positionV relativeFrom="paragraph">
                  <wp:posOffset>63500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5pt" to="444.7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4025</wp:posOffset>
                </wp:positionH>
                <wp:positionV relativeFrom="paragraph">
                  <wp:posOffset>72390</wp:posOffset>
                </wp:positionV>
                <wp:extent cx="6461125" cy="3562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356235"/>
                        </a:xfrm>
                        <a:prstGeom prst="rect"/>
                        <a:solidFill>
                          <a:srgbClr val="FFFFFF">
                            <a:alpha val="2700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0"/>
                              </w:rPr>
                              <w:t>PI completes grants checklist and application form/s and obtains approvals from relevant departments</w:t>
                            </w:r>
                          </w:p>
                        </w:txbxContent>
                      </wps:txbx>
                      <wps:bodyPr anchor="t" lIns="45720" tIns="27305" rIns="45720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08.75pt;height:28.05pt;mso-wrap-distance-left:9.05pt;mso-wrap-distance-right:9.05pt;mso-wrap-distance-top:0pt;mso-wrap-distance-bottom:0pt;margin-top:5.7pt;mso-position-vertical-relative:text;margin-left:-35.75pt;mso-position-horizontal-relative:text">
                <v:fill opacity="17694.45f"/>
                <v:textbox inset="0.05in,0.0298611111111111in,0.05in,0.0298611111111111in">
                  <w:txbxContent>
                    <w:p>
                      <w:pPr>
                        <w:pStyle w:val="Normal"/>
                        <w:spacing w:before="4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0"/>
                        </w:rPr>
                        <w:t>PI completes grants checklist and application form/s and obtains approvals from relevant depart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3675</wp:posOffset>
                </wp:positionH>
                <wp:positionV relativeFrom="paragraph">
                  <wp:posOffset>62230</wp:posOffset>
                </wp:positionV>
                <wp:extent cx="0" cy="36512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9pt" to="215.25pt,3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5880</wp:posOffset>
                </wp:positionH>
                <wp:positionV relativeFrom="paragraph">
                  <wp:posOffset>139065</wp:posOffset>
                </wp:positionV>
                <wp:extent cx="133350" cy="835025"/>
                <wp:effectExtent l="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35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9440 h 473400"/>
                            <a:gd name="textAreaBottom" fmla="*/ 4539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4pt;margin-top:10.95pt;width:10.45pt;height:6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84455</wp:posOffset>
                </wp:positionV>
                <wp:extent cx="2425700" cy="78422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784225"/>
                        </a:xfrm>
                        <a:prstGeom prst="rect"/>
                        <a:solidFill>
                          <a:srgbClr val="FFFFFF">
                            <a:alpha val="2800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Submission to Departmental Chair for review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proval by HOD/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1pt;height:61.75pt;mso-wrap-distance-left:9.05pt;mso-wrap-distance-right:9.05pt;mso-wrap-distance-top:0pt;mso-wrap-distance-bottom:0pt;margin-top:6.65pt;mso-position-vertical-relative:text;margin-left:123.5pt;mso-position-horizontal-relative:text">
                <v:fill opacity="18349.8f"/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0"/>
                        </w:rPr>
                        <w:t>Submission to Departmental Chair for review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Approval by HOD/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2880" w:leader="none"/>
          <w:tab w:val="center" w:pos="4514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9720</wp:posOffset>
                </wp:positionH>
                <wp:positionV relativeFrom="paragraph">
                  <wp:posOffset>16510</wp:posOffset>
                </wp:positionV>
                <wp:extent cx="1059180" cy="2806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8067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6"/>
                              </w:rPr>
                              <w:t>Dept. C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22.1pt;mso-wrap-distance-left:9.05pt;mso-wrap-distance-right:9.05pt;mso-wrap-distance-top:0pt;mso-wrap-distance-bottom:0pt;margin-top:1.3pt;mso-position-vertical-relative:text;margin-left:423.6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Cs w:val="16"/>
                        </w:rPr>
                        <w:t>Dept.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96" w:leader="none"/>
          <w:tab w:val="left" w:pos="2880" w:leader="none"/>
        </w:tabs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35890</wp:posOffset>
                </wp:positionV>
                <wp:extent cx="0" cy="29591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7pt" to="215.2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99530</wp:posOffset>
                </wp:positionH>
                <wp:positionV relativeFrom="paragraph">
                  <wp:posOffset>154305</wp:posOffset>
                </wp:positionV>
                <wp:extent cx="133350" cy="835025"/>
                <wp:effectExtent l="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35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9440 h 473400"/>
                            <a:gd name="textAreaBottom" fmla="*/ 4539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9pt;margin-top:12.15pt;width:10.45pt;height:6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49530</wp:posOffset>
                </wp:positionV>
                <wp:extent cx="2425700" cy="7962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796290"/>
                        </a:xfrm>
                        <a:prstGeom prst="rect"/>
                        <a:solidFill>
                          <a:srgbClr val="FFFFFF">
                            <a:alpha val="1900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Submission to relevant Dean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0"/>
                              </w:rPr>
                              <w:t xml:space="preserve">Director for Review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nd 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1pt;height:62.7pt;mso-wrap-distance-left:9.05pt;mso-wrap-distance-right:9.05pt;mso-wrap-distance-top:0pt;mso-wrap-distance-bottom:0pt;margin-top:3.9pt;mso-position-vertical-relative:text;margin-left:125.75pt;mso-position-horizontal-relative:text">
                <v:fill opacity="12451.65f"/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2"/>
                          <w:szCs w:val="20"/>
                        </w:rPr>
                        <w:t>Submission to relevant Dean/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0"/>
                        </w:rPr>
                        <w:t xml:space="preserve">Director for Review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and 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5325</wp:posOffset>
                </wp:positionH>
                <wp:positionV relativeFrom="paragraph">
                  <wp:posOffset>71755</wp:posOffset>
                </wp:positionV>
                <wp:extent cx="1419225" cy="8890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89000"/>
                        </a:xfrm>
                        <a:prstGeom prst="rect"/>
                        <a:solidFill>
                          <a:srgbClr val="FFC000">
                            <a:alpha val="35000"/>
                          </a:srgbClr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18"/>
                              </w:rPr>
                              <w:t>Application is checked for compliance with institutional polic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BD4B4" strokeweight="0pt" style="position:absolute;rotation:-0;width:111.75pt;height:70pt;mso-wrap-distance-left:9.05pt;mso-wrap-distance-right:9.05pt;mso-wrap-distance-top:0pt;mso-wrap-distance-bottom:0pt;margin-top:5.65pt;mso-position-vertical-relative:text;margin-left:-54.7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18"/>
                        </w:rPr>
                        <w:t>Application is checked for compliance with institutional poli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2075</wp:posOffset>
                </wp:positionH>
                <wp:positionV relativeFrom="paragraph">
                  <wp:posOffset>138430</wp:posOffset>
                </wp:positionV>
                <wp:extent cx="1285875" cy="3479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798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an/ Dire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27.4pt;mso-wrap-distance-left:9.05pt;mso-wrap-distance-right:9.05pt;mso-wrap-distance-top:0pt;mso-wrap-distance-bottom:0pt;margin-top:10.9pt;mso-position-vertical-relative:text;margin-left:407.2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an/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117475</wp:posOffset>
                </wp:positionV>
                <wp:extent cx="80073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5pt;margin-top:9.25pt;width:6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`</w:t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83820</wp:posOffset>
                </wp:positionV>
                <wp:extent cx="0" cy="2762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6pt" to="215.25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2880" w:leader="none"/>
          <w:tab w:val="center" w:pos="4514" w:leader="none"/>
        </w:tabs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8580</wp:posOffset>
                </wp:positionH>
                <wp:positionV relativeFrom="paragraph">
                  <wp:posOffset>138430</wp:posOffset>
                </wp:positionV>
                <wp:extent cx="114300" cy="1660525"/>
                <wp:effectExtent l="635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60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9240 h 941400"/>
                            <a:gd name="textAreaBottom" fmla="*/ 902520 h 94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4pt;margin-top:10.9pt;width:8.95pt;height:13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4325</wp:posOffset>
                </wp:positionH>
                <wp:positionV relativeFrom="paragraph">
                  <wp:posOffset>66675</wp:posOffset>
                </wp:positionV>
                <wp:extent cx="2517775" cy="4711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4711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ubmission to Office of Sponsored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for final review and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ppro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8.25pt;height:37.1pt;mso-wrap-distance-left:9.05pt;mso-wrap-distance-right:9.05pt;mso-wrap-distance-top:0pt;mso-wrap-distance-bottom:0pt;margin-top:5.2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Submission to Office of Sponsored Resear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for final review and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appro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0" w:leader="none"/>
          <w:tab w:val="left" w:pos="4260" w:leader="none"/>
          <w:tab w:val="center" w:pos="4514" w:leader="none"/>
        </w:tabs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5.45pt" to="215.2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17475</wp:posOffset>
                </wp:positionV>
                <wp:extent cx="2549525" cy="552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552450"/>
                        </a:xfrm>
                        <a:prstGeom prst="rect"/>
                        <a:solidFill>
                          <a:srgbClr val="FFFFFF">
                            <a:alpha val="4700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Dean of Research &amp; Graduate Studies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inal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0.75pt;height:43.5pt;mso-wrap-distance-left:9.05pt;mso-wrap-distance-right:9.05pt;mso-wrap-distance-top:0pt;mso-wrap-distance-bottom:0pt;margin-top:9.25pt;mso-position-vertical-relative:text;margin-left:123.5pt;mso-position-horizontal-relative:text">
                <v:fill opacity="30801.4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0"/>
                        </w:rPr>
                        <w:t xml:space="preserve">Dean of Research &amp; Graduate Studies 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Calibri" w:hAnsi="Calibri" w:cs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  <w:t>Final Approva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5805</wp:posOffset>
                </wp:positionH>
                <wp:positionV relativeFrom="paragraph">
                  <wp:posOffset>8255</wp:posOffset>
                </wp:positionV>
                <wp:extent cx="1826260" cy="71882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71882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ice of Research &amp; Graduate 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8pt;height:56.6pt;mso-wrap-distance-left:9.05pt;mso-wrap-distance-right:9.05pt;mso-wrap-distance-top:0pt;mso-wrap-distance-bottom:0pt;margin-top:0.65pt;mso-position-vertical-relative:text;margin-left:357.15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Office of Research &amp; Graduate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3675</wp:posOffset>
                </wp:positionH>
                <wp:positionV relativeFrom="paragraph">
                  <wp:posOffset>83185</wp:posOffset>
                </wp:positionV>
                <wp:extent cx="0" cy="22415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.55pt" to="215.2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625" w:leader="none"/>
          <w:tab w:val="center" w:pos="4514" w:leader="none"/>
        </w:tabs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8450</wp:posOffset>
                </wp:positionH>
                <wp:positionV relativeFrom="paragraph">
                  <wp:posOffset>100330</wp:posOffset>
                </wp:positionV>
                <wp:extent cx="2568575" cy="53086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530860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Original application returned to the investig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2.25pt;height:41.8pt;mso-wrap-distance-left:9.05pt;mso-wrap-distance-right:9.05pt;mso-wrap-distance-top:0pt;mso-wrap-distance-bottom:0pt;margin-top:7.9pt;mso-position-vertical-relative:text;margin-left:123.5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Original application returned to the investiga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5" w:leader="none"/>
          <w:tab w:val="right" w:pos="9029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652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8100</wp:posOffset>
                </wp:positionH>
                <wp:positionV relativeFrom="paragraph">
                  <wp:posOffset>249555</wp:posOffset>
                </wp:positionV>
                <wp:extent cx="133350" cy="835025"/>
                <wp:effectExtent l="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35200"/>
                        </a:xfrm>
                        <a:custGeom>
                          <a:avLst/>
                          <a:gdLst>
                            <a:gd name="textAreaLeft" fmla="*/ 0 w 75600"/>
                            <a:gd name="textAreaRight" fmla="*/ 52920 w 75600"/>
                            <a:gd name="textAreaTop" fmla="*/ 19440 h 473400"/>
                            <a:gd name="textAreaBottom" fmla="*/ 453960 h 47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pt;margin-top:19.65pt;width:10.45pt;height:65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0" cy="25146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pt" to="21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325</wp:posOffset>
                </wp:positionH>
                <wp:positionV relativeFrom="paragraph">
                  <wp:posOffset>387985</wp:posOffset>
                </wp:positionV>
                <wp:extent cx="2536825" cy="73025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730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The Investigator is responsible for ensuring the grant is submitted to the potential sponsor as 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9.75pt;height:57.5pt;mso-wrap-distance-left:9.05pt;mso-wrap-distance-right:9.05pt;mso-wrap-distance-top:0pt;mso-wrap-distance-bottom:0pt;margin-top:30.55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The Investigator is responsible for ensuring the grant is submitted to the potential sponsor as approv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77510</wp:posOffset>
                </wp:positionH>
                <wp:positionV relativeFrom="paragraph">
                  <wp:posOffset>514985</wp:posOffset>
                </wp:positionV>
                <wp:extent cx="1011555" cy="2705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70510"/>
                        </a:xfrm>
                        <a:prstGeom prst="rect"/>
                        <a:solidFill>
                          <a:srgbClr val="FFFFFF">
                            <a:alpha val="35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 &amp; Te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5pt;height:21.3pt;mso-wrap-distance-left:9.05pt;mso-wrap-distance-right:9.05pt;mso-wrap-distance-top:0pt;mso-wrap-distance-bottom:0pt;margin-top:40.55pt;mso-position-vertical-relative:text;margin-left:431.3pt;mso-position-horizontal-relative:text">
                <v:fill opacity="22937.25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 &amp; 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29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 xml:space="preserve">PROCEDURE FOR APPLYING TO EXTERNAL GRANTS – FLOW CHART </w:t>
    </w:r>
  </w:p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-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2">
    <w:name w:val="WW8Num4z2"/>
    <w:qFormat/>
    <w:rPr>
      <w:b w:val="false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strike w:val="false"/>
      <w:dstrike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autoSpaceDE w:val="false"/>
      <w:ind w:left="720" w:hanging="7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6:00Z</dcterms:created>
  <dc:creator>joseph.menezes</dc:creator>
  <dc:description/>
  <cp:keywords/>
  <dc:language>en-US</dc:language>
  <cp:lastModifiedBy>Saher Muslim</cp:lastModifiedBy>
  <cp:lastPrinted>2015-07-30T15:14:00Z</cp:lastPrinted>
  <dcterms:modified xsi:type="dcterms:W3CDTF">2017-02-27T04:53:00Z</dcterms:modified>
  <cp:revision>3</cp:revision>
  <dc:subject/>
  <dc:title>Procedure for Applying to Extramural Fu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wic_System_Copyright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