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ستبيان من أجل برنامج ملخصات عن حضارات المسلمين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C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ثمن عاليا مشاركتكم في هذا الاستبيان الذي نبغي منه تطوير برنامج ملخصات عن حضارات المسلمين</w:t>
      </w:r>
      <w:r>
        <w:rPr>
          <w:rFonts w:eastAsia="Times New Roman" w:cs="Times New Roman" w:ascii="Times New Roman" w:hAnsi="Times New Roman"/>
          <w:sz w:val="24"/>
          <w:szCs w:val="24"/>
        </w:rPr>
        <w:t>MCA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 اختيار الموضوعات التي تشغل بال عامة القراء و تستجيب لحاجات البحوث الأكاديمية المعاص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قدمة عن البرنام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ناك حاجة ماسة لإتاحة الوصول إلى المصادر و المراجع الأكاديمية أمام الجميع، و ذلك من أجل الوصول إلى فهم مشترك لحدود معرفتن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كن و لسوء الحظ فإن الكثير من الأعمال الأكاديمية القيمة و الأصيلة المنشورة في العالم الإسلامي تبقى مجهولة بالنسبة للغرب و حتى ضمن العالم الإسلامي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Y"/>
        </w:rPr>
        <w:t xml:space="preserve">ذاته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ذي يفتقر لتبادل الإنتاج الأكاديمي بين أرجائه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ذا فقد بقيت الدراسات الأكاديمية الغربية عن المسلمين تتجاهل تلك الجهود المبذولة في البلدان الإسلا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يعد برنامج </w:t>
      </w:r>
      <w:r>
        <w:rPr>
          <w:rFonts w:eastAsia="Times New Roman" w:cs="Times New Roman" w:ascii="Times New Roman" w:hAnsi="Times New Roman"/>
          <w:sz w:val="24"/>
          <w:szCs w:val="24"/>
        </w:rPr>
        <w:t>MCA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جابة لهذه الحاجة و سعياً إلى ردم تلك الهوَّة يعمل على كتابة ملخصات عما يصدر من منشورات متعلقة بحضارات المسلمين في العالم الإسلامي  و يرافق ذلك نظام فهرسة ممنهج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مع الأخذ بالحسبان العدد الضخم لهذه الإصدارات، فإن البرنامج يقتصر على الدراسات المنشورة في العالم الإسلامي بعد عام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١٨٠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م فقط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  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زيزي القارئ إن نجاح هذا البرنامج يعتمد على مشاركتكم و على مشاركة جميع الناس المهتمين بحضارات المسلمي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ذلك، ندعوكم للمساهمة باقتراحاتكم من خلال الإجابة على أسئلة هذا الاستبيان الذي لا يستغرق أكثر من خمس دقائق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 إن رغبتم بإرساله لاحقا يمكنكم التواصل معنا على البريد الالكتروني التال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smc.mca@aku.edu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84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أنت طالب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rtl w:val="true"/>
        </w:rPr>
        <w:t>⃞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ضو هيئة تدريسية جامعية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rtl w:val="true"/>
        </w:rPr>
        <w:t>⃞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تعمل في مجال آخر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rtl w:val="true"/>
        </w:rPr>
        <w:t>⃞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 هو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-----------------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840" w:right="0" w:hanging="36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 هو اختصاصك؟ و ما هي اهتماماتك الثقافية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T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8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 هي القضايا أو العناوين الثقافية الأخرى التي تهتم بها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 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84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سب رأيك، ما هي المجالات الرئيسية التي يجب أن يتم البحث فيها في العالم الإسلامي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------------------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84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 هي المواضيع الأكاديمية التي تعتقد أنه قد تم تجاهلها في الأوساط الأكاديمية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84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ن أمكن، نرجوا ذكر أسماء بعض الكتب التي قرأتها مؤخرا عن العالم الإسلا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before="0" w:after="0"/>
        <w:ind w:left="84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ل أنت مهتم بكتابة ملخصات عن هذه الكتب؟ نعم 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rtl w:val="true"/>
        </w:rPr>
        <w:t>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لا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rtl w:val="true"/>
        </w:rPr>
        <w:t>⃞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</w:p>
    <w:p>
      <w:pPr>
        <w:pStyle w:val="Normal"/>
        <w:spacing w:before="0" w:after="0"/>
        <w:ind w:left="8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84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إن كنت أحد المشاركين في برنامج </w:t>
      </w:r>
      <w:r>
        <w:rPr>
          <w:rFonts w:eastAsia="Times New Roman" w:cs="Times New Roman" w:ascii="Times New Roman" w:hAnsi="Times New Roman"/>
          <w:sz w:val="24"/>
          <w:szCs w:val="24"/>
        </w:rPr>
        <w:t>MCA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 فهل لديك أي اقتراحات قد تسهم في تطويره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ind w:left="8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ن لم تسبق لك المشاركة في البرنامج، فهل تود المساهمة فيه بأي من المجالات التالية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7"/>
          <w:szCs w:val="27"/>
          <w:rtl w:val="true"/>
        </w:rPr>
        <w:t>⃞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رجمة أو التدقيق اللغوي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7"/>
          <w:szCs w:val="27"/>
          <w:rtl w:val="true"/>
        </w:rPr>
        <w:t>⃞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سق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جذب زملاء لك من المهتمين بفكرة البرنامج أو حتى طلاب حديثي التخرج</w:t>
      </w:r>
    </w:p>
    <w:p>
      <w:pPr>
        <w:pStyle w:val="Normal"/>
        <w:spacing w:before="0" w:after="0"/>
        <w:ind w:left="14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7"/>
          <w:szCs w:val="27"/>
          <w:rtl w:val="true"/>
        </w:rPr>
        <w:t>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ستشا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تقديم النصح أو بعض الاقتراحات أحيانا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sz w:val="27"/>
          <w:szCs w:val="27"/>
          <w:rtl w:val="true"/>
        </w:rPr>
        <w:t>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أي شكل آخر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رجى تفصيل ذلك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----------------------------------------------------------------- ------------------------------------------------------------------------------------------------------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before="0" w:after="0"/>
        <w:ind w:left="84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ن لم تكن راغبا في ذلك، هل من الممكن إيضاح السبب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ind w:left="84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ن رغبت في مزيد من التواصل، يرجى ذك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س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بريد الالكترون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 -------------------------------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سائل اتصال أخر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البريد أو الهاتف الثابت أو الخليوي أو غير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Y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------------------------------------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TitleChar">
    <w:name w:val="Title Char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-54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c.mca@ak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7:00Z</dcterms:created>
  <dc:creator>Abdelmajid</dc:creator>
  <dc:description/>
  <cp:keywords/>
  <dc:language>en-US</dc:language>
  <cp:lastModifiedBy>Mohamad Meqdad</cp:lastModifiedBy>
  <dcterms:modified xsi:type="dcterms:W3CDTF">2016-10-13T10:53:00Z</dcterms:modified>
  <cp:revision>3</cp:revision>
  <dc:subject/>
  <dc:title/>
</cp:coreProperties>
</file>