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2160" w:leader="none"/>
        </w:tabs>
        <w:jc w:val="center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PlainText"/>
        <w:tabs>
          <w:tab w:val="clear" w:pos="720"/>
          <w:tab w:val="left" w:pos="2160" w:leader="none"/>
        </w:tabs>
        <w:jc w:val="center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International Conference for Nurses and Midwives</w:t>
      </w:r>
    </w:p>
    <w:p>
      <w:pPr>
        <w:pStyle w:val="PlainText"/>
        <w:tabs>
          <w:tab w:val="clear" w:pos="720"/>
          <w:tab w:val="left" w:pos="2160" w:leader="none"/>
        </w:tabs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  <w:t>Inspire, Educate &amp; Save Lives</w:t>
      </w:r>
    </w:p>
    <w:p>
      <w:pPr>
        <w:pStyle w:val="PlainText"/>
        <w:tabs>
          <w:tab w:val="clear" w:pos="720"/>
          <w:tab w:val="left" w:pos="21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rse &amp; Midwives: Transforming Healthcare Systems From Local to Global</w:t>
      </w:r>
    </w:p>
    <w:p>
      <w:pPr>
        <w:pStyle w:val="PlainText"/>
        <w:tabs>
          <w:tab w:val="clear" w:pos="720"/>
          <w:tab w:val="left" w:pos="21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 17-18, 2016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26"/>
        </w:rPr>
      </w:pPr>
      <w:r>
        <w:rPr>
          <w:rFonts w:cs="Times New Roman"/>
          <w:b/>
          <w:sz w:val="12"/>
          <w:szCs w:val="26"/>
        </w:rPr>
      </w:r>
    </w:p>
    <w:p>
      <w:pPr>
        <w:pStyle w:val="Normal"/>
        <w:shd w:fill="606060" w:val="clear"/>
        <w:ind w:left="-90" w:firstLine="90"/>
        <w:jc w:val="center"/>
        <w:rPr/>
      </w:pPr>
      <w:r>
        <w:rPr/>
        <w:t>REGISTRATION FORM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020"/>
      </w:tblGrid>
      <w:tr>
        <w:trPr>
          <w:trHeight w:val="4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Name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Designat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Departmen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Institut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E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Telephone 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Mobile 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TION FEE:</w:t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onference Registration Fees</w:t>
            </w:r>
            <w:r>
              <w:rPr/>
              <w:t xml:space="preserve"> |</w:t>
            </w:r>
            <w:r>
              <w:rPr>
                <w:b/>
              </w:rPr>
              <w:t xml:space="preserve"> Friday</w:t>
            </w:r>
            <w:r>
              <w:rPr/>
              <w:t xml:space="preserve">, </w:t>
            </w:r>
            <w:r>
              <w:rPr>
                <w:b/>
              </w:rPr>
              <w:t>November 18, 2016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0" w:name="__Fieldmark__7_3983397090"/>
            <w:bookmarkStart w:id="1" w:name="__Fieldmark__7_3983397090"/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Rs 1000 Early Bird*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" w:name="__Fieldmark__8_3983397090"/>
            <w:bookmarkStart w:id="3" w:name="__Fieldmark__8_3983397090"/>
            <w:bookmarkEnd w:id="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Rs 1500 after Early Bird 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4" w:name="__Fieldmark__9_3983397090"/>
            <w:bookmarkStart w:id="5" w:name="__Fieldmark__9_3983397090"/>
            <w:bookmarkEnd w:id="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Rs 500 for Students and AKU Non-Management Staff 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14"/>
                <w:lang w:val="en-US" w:eastAsia="en-US"/>
              </w:rPr>
              <w:t>Students will be required to present their institutions’ valid ID Card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6" w:name="__Fieldmark__10_3983397090"/>
            <w:bookmarkStart w:id="7" w:name="__Fieldmark__10_3983397090"/>
            <w:bookmarkEnd w:id="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Rs 800 for Group Registration of minimum 10 persons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*Early Bird registraton till October 31, 2016</w:t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b/>
                <w:b/>
                <w:sz w:val="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sz w:val="6"/>
                <w:szCs w:val="24"/>
                <w:lang w:val="en-US"/>
              </w:rPr>
            </w:r>
          </w:p>
          <w:p>
            <w:pPr>
              <w:pStyle w:val="Head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Workshops Registration Fees | Thursday, November 17, 2016</w:t>
            </w:r>
          </w:p>
          <w:p>
            <w:pPr>
              <w:pStyle w:val="Head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8" w:name="__Fieldmark__11_3983397090"/>
            <w:bookmarkStart w:id="9" w:name="__Fieldmark__11_3983397090"/>
            <w:bookmarkEnd w:id="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Rs 1000 Workshop </w:t>
            </w:r>
          </w:p>
          <w:p>
            <w:pPr>
              <w:pStyle w:val="Head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bookmarkStart w:id="10" w:name="__Fieldmark__12_3983397090"/>
            <w:bookmarkStart w:id="11" w:name="__Fieldmark__12_3983397090"/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Rs 2000 Package: Conference + Workshop</w:t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b/>
                <w:b/>
                <w:sz w:val="12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470"/>
        <w:gridCol w:w="1350"/>
        <w:gridCol w:w="99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  <w:tab w:val="left" w:pos="5670" w:leader="none"/>
              </w:tabs>
              <w:jc w:val="center"/>
              <w:rPr/>
            </w:pPr>
            <w:r>
              <w:rPr/>
              <w:t>Ws #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  <w:tab w:val="left" w:pos="5670" w:leader="none"/>
              </w:tabs>
              <w:jc w:val="center"/>
              <w:rPr/>
            </w:pPr>
            <w:r>
              <w:rPr/>
              <w:t>Morning Workshops | 9:00 am-1:00 p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  <w:tab w:val="left" w:pos="5670" w:leader="none"/>
              </w:tabs>
              <w:jc w:val="center"/>
              <w:rPr/>
            </w:pPr>
            <w:r>
              <w:rPr/>
              <w:t>Please Tic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  <w:tab w:val="left" w:pos="5670" w:leader="none"/>
              </w:tabs>
              <w:jc w:val="center"/>
              <w:rPr/>
            </w:pPr>
            <w:r>
              <w:rPr/>
              <w:t>Fee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ificance of Course and Curriculum Align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cilitator: Dr Raisa Gu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6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2" w:name="__Fieldmark__13_3983397090"/>
            <w:bookmarkStart w:id="13" w:name="__Fieldmark__13_3983397090"/>
            <w:bookmarkEnd w:id="13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670" w:leader="none"/>
              </w:tabs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6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earch uptake for policy and pract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cilitator: Dr. Rozina Karmalia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6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4" w:name="__Fieldmark__14_3983397090"/>
            <w:bookmarkStart w:id="15" w:name="__Fieldmark__14_3983397090"/>
            <w:bookmarkEnd w:id="15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670" w:leader="none"/>
              </w:tabs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ategies to Strengthen Community Health Nursing in Pakista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Facilitator: Dr. Zahra Ladha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6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6" w:name="__Fieldmark__15_3983397090"/>
            <w:bookmarkStart w:id="17" w:name="__Fieldmark__15_3983397090"/>
            <w:bookmarkEnd w:id="17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670" w:leader="none"/>
              </w:tabs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6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le of Rapid Response Team (RRT) in Reducing Code Blues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Facilitators: Ms Kiran Nayani and Ms Shaliza Fahe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6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8" w:name="__Fieldmark__16_3983397090"/>
            <w:bookmarkStart w:id="19" w:name="__Fieldmark__16_3983397090"/>
            <w:bookmarkEnd w:id="19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670" w:leader="none"/>
              </w:tabs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  <w:tab w:val="left" w:pos="5670" w:leader="none"/>
              </w:tabs>
              <w:jc w:val="center"/>
              <w:rPr/>
            </w:pPr>
            <w:r>
              <w:rPr/>
              <w:t>Ws #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  <w:tab w:val="left" w:pos="5670" w:leader="none"/>
              </w:tabs>
              <w:jc w:val="center"/>
              <w:rPr/>
            </w:pPr>
            <w:r>
              <w:rPr/>
              <w:t>Afternoon Workshops | 2:00-5:00 p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5670" w:leader="none"/>
              </w:tabs>
              <w:jc w:val="center"/>
              <w:rPr/>
            </w:pPr>
            <w:r>
              <w:rPr/>
              <w:t>Please Tic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5670" w:leader="none"/>
              </w:tabs>
              <w:jc w:val="center"/>
              <w:rPr/>
            </w:pPr>
            <w:r>
              <w:rPr/>
              <w:t>Fee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6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ovative pedagogies: Use of technology in teaching pract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cilitator: Dr. Jaqueline Di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6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0" w:name="__Fieldmark__17_3983397090"/>
            <w:bookmarkStart w:id="21" w:name="__Fieldmark__17_3983397090"/>
            <w:bookmarkEnd w:id="21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670" w:leader="none"/>
              </w:tabs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6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t your research ideas funded: How to write and seek gra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cilitators: Prof. Judith McFarlan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6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2" w:name="__Fieldmark__18_3983397090"/>
            <w:bookmarkStart w:id="23" w:name="__Fieldmark__18_3983397090"/>
            <w:bookmarkEnd w:id="23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670" w:leader="none"/>
              </w:tabs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67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lliative care: Caring for loved ones at ho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cilitator: Ms. Rehana Ella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6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4" w:name="__Fieldmark__19_3983397090"/>
            <w:bookmarkStart w:id="25" w:name="__Fieldmark__19_3983397090"/>
            <w:bookmarkEnd w:id="25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670" w:leader="none"/>
              </w:tabs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67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ical Eligibility Criteria (MEC) Wheel: A tool for Effective Birth Spacing Counseli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cilitator: Ms.Arusa Lakha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6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6" w:name="__Fieldmark__20_3983397090"/>
            <w:bookmarkStart w:id="27" w:name="__Fieldmark__20_3983397090"/>
            <w:bookmarkEnd w:id="27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670" w:leader="none"/>
              </w:tabs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tabs>
          <w:tab w:val="left" w:pos="720" w:leader="none"/>
          <w:tab w:val="left" w:pos="5670" w:leader="none"/>
        </w:tabs>
        <w:rPr>
          <w:b/>
          <w:b/>
          <w:sz w:val="4"/>
          <w:szCs w:val="26"/>
        </w:rPr>
      </w:pPr>
      <w:r>
        <w:rPr/>
        <w:t xml:space="preserve"> </w:t>
      </w:r>
    </w:p>
    <w:p>
      <w:pPr>
        <w:pStyle w:val="Normal"/>
        <w:rPr>
          <w:b/>
          <w:b/>
          <w:sz w:val="4"/>
          <w:szCs w:val="26"/>
        </w:rPr>
      </w:pPr>
      <w:r>
        <w:rPr>
          <w:b/>
          <w:sz w:val="4"/>
          <w:szCs w:val="26"/>
        </w:rPr>
      </w:r>
    </w:p>
    <w:p>
      <w:pPr>
        <w:pStyle w:val="Normal"/>
        <w:rPr/>
      </w:pPr>
      <w:r>
        <w:rPr>
          <w:sz w:val="20"/>
          <w:szCs w:val="22"/>
        </w:rPr>
        <w:t>Please submit this registration form at Conference Secretariat. Payments should be made at Cash Office Medical College (located at Male Hostel courtyard, Aga Khan University main campus, Stadium Road</w:t>
      </w:r>
      <w:bookmarkStart w:id="28" w:name="_GoBack"/>
      <w:bookmarkEnd w:id="28"/>
      <w:r>
        <w:rPr>
          <w:sz w:val="20"/>
          <w:szCs w:val="22"/>
        </w:rPr>
        <w:t xml:space="preserve"> Karachi)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egistration timing is 9:00am-12:30pm and 1:30-4:00pm (Monday through Friday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Registration is only confirmed after submitting the registration fees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For Online Fund Transfer: Account name: The Aga Khan University | Account no: 01021227508 | Bank Name and Address: Soneri Bank Limited Aga Khan University Branch, Stadium Road, P.O. Box 3500, Karachi 74800. Pakista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Scanned copy of the deposit slip/ online payment receipt and registration form should be sent through email </w:t>
      </w:r>
      <w:hyperlink r:id="rId2">
        <w:r>
          <w:rPr>
            <w:rStyle w:val="InternetLink"/>
            <w:sz w:val="20"/>
            <w:szCs w:val="22"/>
          </w:rPr>
          <w:t>conf.sect@aku.edu</w:t>
        </w:r>
      </w:hyperlink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Conference Secretariat, </w:t>
      </w:r>
      <w:r>
        <w:rPr>
          <w:sz w:val="20"/>
          <w:szCs w:val="22"/>
        </w:rPr>
        <w:t>Aga Khan University, Stadium Road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0"/>
          <w:szCs w:val="22"/>
        </w:rPr>
        <w:t xml:space="preserve">Karachi, Pakistan.Tel: +9221 34930051 Ext. 4578, Direct +9221-4864578 / 4584 | </w:t>
      </w:r>
      <w:r>
        <w:rPr>
          <w:sz w:val="20"/>
          <w:szCs w:val="22"/>
          <w:lang w:val="fr-FR"/>
        </w:rPr>
        <w:t xml:space="preserve">Email: </w:t>
      </w:r>
      <w:hyperlink r:id="rId3">
        <w:r>
          <w:rPr>
            <w:rStyle w:val="InternetLink"/>
            <w:sz w:val="20"/>
            <w:szCs w:val="22"/>
            <w:lang w:val="fr-FR"/>
          </w:rPr>
          <w:t>conf.sect@aku.edu</w:t>
        </w:r>
      </w:hyperlink>
    </w:p>
    <w:sectPr>
      <w:type w:val="continuous"/>
      <w:pgSz w:w="11906" w:h="16838"/>
      <w:pgMar w:left="720" w:right="567" w:gutter="0" w:header="0" w:top="27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SD">
    <w:name w:val="ISD"/>
    <w:qFormat/>
    <w:rPr>
      <w:rFonts w:ascii="Arial" w:hAnsi="Arial" w:cs="Arial"/>
      <w:color w:val="000000"/>
      <w:sz w:val="20"/>
      <w:szCs w:val="2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.sect@aku.edu" TargetMode="External"/><Relationship Id="rId3" Type="http://schemas.openxmlformats.org/officeDocument/2006/relationships/hyperlink" Target="mailto:conf.sect@aku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42:00Z</dcterms:created>
  <dc:creator>asghar.ali</dc:creator>
  <dc:description/>
  <cp:keywords/>
  <dc:language>en-US</dc:language>
  <cp:lastModifiedBy>Asad Yaqoob</cp:lastModifiedBy>
  <cp:lastPrinted>2016-09-21T11:47:00Z</cp:lastPrinted>
  <dcterms:modified xsi:type="dcterms:W3CDTF">2016-10-18T11:17:00Z</dcterms:modified>
  <cp:revision>10</cp:revision>
  <dc:subject/>
  <dc:title>Aga Khan University</dc:title>
</cp:coreProperties>
</file>